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/>
          <w:color w:val="202124"/>
          <w:sz w:val="48"/>
          <w:szCs w:val="48"/>
          <w:shd w:fill="FFFFFF" w:val="clear"/>
        </w:rPr>
      </w:pPr>
      <w:r>
        <w:rPr>
          <w:rFonts w:ascii="Helvetica" w:hAnsi="Helvetica"/>
          <w:color w:val="202124"/>
          <w:sz w:val="48"/>
          <w:szCs w:val="48"/>
          <w:shd w:fill="FFFFFF" w:val="clear"/>
        </w:rPr>
        <w:t>Proba Test 1/2</w:t>
      </w:r>
    </w:p>
    <w:p>
      <w:pPr>
        <w:pStyle w:val="Normal"/>
        <w:rPr>
          <w:rFonts w:ascii="Roboto" w:hAnsi="Roboto"/>
          <w:color w:val="202124"/>
          <w:sz w:val="28"/>
          <w:szCs w:val="28"/>
          <w:shd w:fill="FFFFFF" w:val="clear"/>
        </w:rPr>
      </w:pPr>
      <w:r>
        <w:rPr>
          <w:rFonts w:ascii="Roboto" w:hAnsi="Roboto"/>
          <w:color w:val="202124"/>
          <w:sz w:val="28"/>
          <w:szCs w:val="28"/>
          <w:shd w:fill="FFFFFF" w:val="clear"/>
        </w:rPr>
        <w:t>Odaberite jedan točan odgovor</w:t>
      </w:r>
    </w:p>
    <w:p>
      <w:pPr>
        <w:pStyle w:val="Normal"/>
        <w:rPr>
          <w:rFonts w:ascii="Roboto" w:hAnsi="Roboto"/>
          <w:color w:val="202124"/>
          <w:sz w:val="28"/>
          <w:szCs w:val="28"/>
          <w:shd w:fill="FFFFFF" w:val="clear"/>
        </w:rPr>
      </w:pPr>
      <w:r>
        <w:rPr>
          <w:rFonts w:ascii="Roboto" w:hAnsi="Roboto"/>
          <w:color w:val="202124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 xml:space="preserve">Kako agilni voditelj projekta treba shvatiti strategiju? </w:t>
      </w:r>
    </w:p>
    <w:p>
      <w:pPr>
        <w:pStyle w:val="Normal"/>
        <w:spacing w:lineRule="auto" w:line="240" w:before="0" w:after="0"/>
        <w:ind w:firstLine="360"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1bo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Kao nešto što je stalno i nepromjenjiv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Kao fleksibilan i prilagodljiv plan (Toča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Kao odgovornost isključivo višeg menadžmen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Kao nešto što nije bitno za uspjeh projekta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Što agilni voditelj projekta unutar agilnih organizacija prihvaćaju?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1 bo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Tradicionalne metode vođenj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Brze promjene (Točan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Dugoročno planiranje bez promjen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Odbijanje promjena</w:t>
      </w:r>
    </w:p>
    <w:p>
      <w:pPr>
        <w:pStyle w:val="Normal"/>
        <w:spacing w:before="0" w:after="0"/>
        <w:ind w:left="357" w:hanging="0"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Kako agilna organizacija primjenjuje pristup usmjeren na rezultate?</w:t>
      </w:r>
    </w:p>
    <w:p>
      <w:pPr>
        <w:pStyle w:val="Normal"/>
        <w:spacing w:before="0" w:after="0"/>
        <w:ind w:left="360" w:hanging="0"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1 bo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Primjenjuje dugoročne planiranje i fokusira se na postizanje rezultata na kraju projekt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Izbjegava iterativni pristup i usmjerava se isključivo na finalni proizvod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Prioritizira procese nad rezultatima, ne oslanjajući se na iterativne ciklus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Primjenjuje rad u ciklusima s kratkim periodima trajanja i kontinuirano donosi rezultate. (Toča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Koja od sljedećih tvrdnji nije točna u kontekstu Agilnog Manifesta i  kompetencije "Nabave"? 1 bod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Agilni Manifest naglašava važnost suradnje između korisnika i dobavljača nad pregovaranjem o ugovorima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Pregovaranje o ugovorima se smatra važnijim od suradnje između korisnika i dobavljača u agilnom pristupu. (Točno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Agilni voditelji trebaju osigurati dijeljenje svih potrebnih informacija tijekom izvršenja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Neprekidni napor agilnih voditelja je potreban za dijeljenje odgovarajućih informacija među uključenim svim radnim stranama.</w:t>
      </w:r>
    </w:p>
    <w:p>
      <w:pPr>
        <w:pStyle w:val="ListParagraph"/>
        <w:spacing w:before="0" w:after="0"/>
        <w:ind w:left="144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Koja tvrdnja nije točna o upravljanju vremenom u agilnom načinu rada?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1 bo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Vrijeme se ne smije trošiti bez razloga i timovi razmatraju potreban napor za najbolje korištenje dodijeljenog vremen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 xml:space="preserve">Timovi ne rade u fiksnim 'vremenskim okvirima' i ne održavaju ritam koji se može provesti tijekom dužeg razdoblja. (Točan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 xml:space="preserve">Upravljanje vremenom se smatra bitnim u agilnoj agilnom načinu rada, pa se timovi usredotočuju na vrijednost i kvalitetu u dogovorenom vremenskom okvir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Upravljanje vremenom je jednostavnije kada postoji samo jedan tim i ne treba više koordinacije kada se vodi nekoliko timova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Kako agilne organizacije pristupaju procesima unutar tima?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1 bo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Procesi su strogi i ne mogu se mijenj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Timovi ne koriste nikakve proces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Procesi su centralizirano kontrolirani od strane višeg menadžmen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Procesi su 'lagani' i prilagodljivi na osnovu diskrecije tima. (Točan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r>
    </w:p>
    <w:p>
      <w:pPr>
        <w:pStyle w:val="Normal"/>
        <w:rPr>
          <w:rFonts w:ascii="Helvetica" w:hAnsi="Helvetica"/>
          <w:color w:val="202124"/>
          <w:sz w:val="48"/>
          <w:szCs w:val="48"/>
          <w:shd w:fill="FFFFFF" w:val="clear"/>
        </w:rPr>
      </w:pPr>
      <w:r>
        <w:rPr>
          <w:rFonts w:ascii="Helvetica" w:hAnsi="Helvetica"/>
          <w:color w:val="202124"/>
          <w:sz w:val="48"/>
          <w:szCs w:val="48"/>
          <w:shd w:fill="FFFFFF" w:val="clear"/>
        </w:rPr>
      </w:r>
      <w:r>
        <w:br w:type="page"/>
      </w:r>
    </w:p>
    <w:p>
      <w:pPr>
        <w:pStyle w:val="Normal"/>
        <w:rPr>
          <w:rFonts w:ascii="Helvetica" w:hAnsi="Helvetica"/>
          <w:color w:val="202124"/>
          <w:sz w:val="48"/>
          <w:szCs w:val="48"/>
          <w:shd w:fill="FFFFFF" w:val="clear"/>
        </w:rPr>
      </w:pPr>
      <w:r>
        <w:rPr>
          <w:rFonts w:ascii="Helvetica" w:hAnsi="Helvetica"/>
          <w:color w:val="202124"/>
          <w:sz w:val="48"/>
          <w:szCs w:val="48"/>
          <w:shd w:fill="FFFFFF" w:val="clear"/>
        </w:rPr>
        <w:t>Proba Test 2/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Ključne riječi u odgovoru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Bodovanje prema kriteriju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- 1 ključna riječ donosi 1 bod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- 2 do 3 ključne riječi donose 2 bod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- 4 i više ključnih riječi 3 bod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Što je i čemu služi "Business model canvas"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ODGOVOR: "Business Model Canvas" je alat koji se koristi za razvoj i analizu poslovnih modela, a posebno je koristan za strategijsko planiranje i analizu u agilnom okruženju, pružajući strukturiran, ali fleksibilan okvir koji podupire inovacije, fokus na klijenta i brzu prilagodbu poslovnih strategija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Zašto je važan ekonomsko gledište "Economic viewpoint" u agilnom načinu rada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ODGOVOR: Ekonomsko gledište u agilnom načinu rada pomaže u usmjeravanju napora prema aktivnostima koje nude najbolji povrat ulaganja, osiguravajući da se resursi koriste na najučinkovitiji način i da se stvara stvarna vrijednost za korisnika i organizaciju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Zašto su vještine pregovaranja važne u agilnom okruženju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ODGOVOR: Vještine pregovaranja su ključne u agilnom okruženju jer pomažu u postizanju konsenzusa unutar tima i s klijentima, osiguravajući da su svi zadovoljni krajnjim rješenjem. Ove vještine omogućavaju efikasno vođenje projekata i timova u okruženju koje naglašava suradnju, adaptabilnost i brze promjen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Koje vještine pregovaranja su važne u agilnom okruženju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ODGOVOR: U agilnom okruženju, neke od ključnih vještina pregovaranja uključuju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Aktivno slušanje: Razumijevanje potreba i interesa drugih strana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Empatija: Razumijevanje perspektiva i osjećaja drugih članova tima ili klijenata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Jasna komunikacija: Precizno i jasno izražavanje ideja i potreba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Rješavanje problema: Pronalaženje kreativnih rješenja koja zadovoljavaju sve stran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Prilagodljivost: Sposobnost prilagođavanja strategija i planova u skladu s promjenama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Upravljanje sukobima: Efikasno upravljanje i rješavanje sukoba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Asertivnost: Zastupanje vlastitih ideja uz poštovanje mišljenja drugih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Sposobnost postizanja kompromisa: Pronalaženje srednjeg puta koji zadovoljava sve stran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Zašto se hipoteza "Hypothesis" koristi u kontekstu agilnog pristupa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ODGOVOR:  Hipoteza se koristi u agilnom pristupu za postavljanje pretpostavki koje se zatim testiraju kako bi se vidjelo funkcioniraju li u praksi.  Testiranje hipoteza omogućava fokusiranje na korisničke potrebe i probleme, što vodi stvaranju boljih proizvoda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Kako "Product Vision" doprinosi agilnom procesu razvoja proizvoda?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ODGOVOR:  "Product Vision" u agilnom pristupu rada pruža jasan, inspirativan i dugoročan smjer za razvoj proizvoda. Ona usmjerava sve aktivnosti tima prema zajedničkom cilju, čime pomaže u održavanju fokusa i motivacije tima. Također, "Product Vision" olakšava donošenje odluka tijekom razvoja proizvoda, osiguravajući da su sve odluke usklađene s krajnjim ciljem proizvoda i potrebama korisnika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Koje su ključne prednosti "Capacity plan" u kontekstu agilne kompetencije resursa?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ODGOVOR:  Ključne prednosti "Capacity plan" uključuju realistično planiranje, temeljeno na raspoloživim resursima i vremenskim okvirima; fleksibilnost i prilagodljivost, omogućavajući timovima da se brzo prilagode promjenama u zahtjevima ili prioritetima; te optimizaciju resursa, osiguravajući da su resursi (ljudi, vrijeme, materijali) iskorišteni na najefikasniji način.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 xml:space="preserve">Kako proces razrade (refinement) Product Backloga, uključujući aktivnosti poput dodavanja opisa, poretka i veličine stavki, utječe na efikasnost i organizaciju rada unutar Scrum tima u agilnom okruženju? </w:t>
      </w:r>
    </w:p>
    <w:p>
      <w:pPr>
        <w:pStyle w:val="ListParagraph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eastAsia="Times New Roman" w:cs="Calibri"/>
          <w:color w:val="00000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Calibri"/>
          <w:color w:val="000000"/>
          <w:kern w:val="0"/>
          <w:sz w:val="28"/>
          <w:szCs w:val="28"/>
          <w:lang w:eastAsia="hr-HR"/>
          <w14:ligatures w14:val="none"/>
        </w:rPr>
        <w:t>ODGOVOR:  Proces razrade Product Backloga povećava efikasnost i organizaciju unutar Scrum tima omogućavajući im da bolje razumiju i precizno definiraju posao koji treba obaviti. Dodavanje detalja kao što su opis, poredak i veličina stavki pomaže u jasnom određivanju prioriteta i obima posla za svaki sprint, omogućujući timu da se efikasnije planira i fokusira na najvažnije zadatke. Ovaj kontinuirani proces prilagodbe osigurava da Scrum tim ostaje agilan i sposoban za brzo reagiranje na promjene, što je ključno za uspješno vođenje agilnih projek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9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5</Pages>
  <Words>939</Words>
  <Characters>5355</Characters>
  <CharactersWithSpaces>6282</CharactersWithSpaces>
  <Paragraphs>12</Paragraphs>
  <Company>T-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54:00Z</dcterms:created>
  <dc:creator>Jasna Bojanić Dujmović</dc:creator>
  <dc:description/>
  <dc:language>en-US</dc:language>
  <cp:lastModifiedBy>Jasna Bojanić Dujmović</cp:lastModifiedBy>
  <dcterms:modified xsi:type="dcterms:W3CDTF">2024-07-25T2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8b1ffe9-42de-443c-aef6-86a7b9ca47f5_ActionId">
    <vt:lpwstr>8ba49ad1-c07f-4ebd-a8fb-c8d3bc78e626</vt:lpwstr>
  </property>
  <property fmtid="{D5CDD505-2E9C-101B-9397-08002B2CF9AE}" pid="3" name="MSIP_Label_b8b1ffe9-42de-443c-aef6-86a7b9ca47f5_ContentBits">
    <vt:lpwstr>0</vt:lpwstr>
  </property>
  <property fmtid="{D5CDD505-2E9C-101B-9397-08002B2CF9AE}" pid="4" name="MSIP_Label_b8b1ffe9-42de-443c-aef6-86a7b9ca47f5_Enabled">
    <vt:lpwstr>true</vt:lpwstr>
  </property>
  <property fmtid="{D5CDD505-2E9C-101B-9397-08002B2CF9AE}" pid="5" name="MSIP_Label_b8b1ffe9-42de-443c-aef6-86a7b9ca47f5_Method">
    <vt:lpwstr>Standard</vt:lpwstr>
  </property>
  <property fmtid="{D5CDD505-2E9C-101B-9397-08002B2CF9AE}" pid="6" name="MSIP_Label_b8b1ffe9-42de-443c-aef6-86a7b9ca47f5_Name">
    <vt:lpwstr>Internal</vt:lpwstr>
  </property>
  <property fmtid="{D5CDD505-2E9C-101B-9397-08002B2CF9AE}" pid="7" name="MSIP_Label_b8b1ffe9-42de-443c-aef6-86a7b9ca47f5_SetDate">
    <vt:lpwstr>2024-07-25T21:05:35Z</vt:lpwstr>
  </property>
  <property fmtid="{D5CDD505-2E9C-101B-9397-08002B2CF9AE}" pid="8" name="MSIP_Label_b8b1ffe9-42de-443c-aef6-86a7b9ca47f5_SiteId">
    <vt:lpwstr>70d04d7a-e805-459b-96ac-35bc9f7762b7</vt:lpwstr>
  </property>
</Properties>
</file>